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-220" w:leader="none"/>
        </w:tabs>
        <w:ind w:right="-45" w:hanging="0"/>
        <w:jc w:val="both"/>
        <w:rPr/>
      </w:pPr>
      <w:r>
        <w:rPr>
          <w:rStyle w:val="FontStyle34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е администрации Зеленчукского муниципального райо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</w:t>
      </w:r>
    </w:p>
    <w:p>
      <w:pPr>
        <w:pStyle w:val="HTML1"/>
        <w:suppressLineNumbers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физических лиц -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аспорт: серия ________   ___________________выдан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___________________________________________________  дата выдачи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Адрес (регистрация по месту жительства)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ул. ____________________________________ дом №  _______________  кв. №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Контактный телефон 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  <w:sz w:val="28"/>
        </w:rPr>
        <w:t>на выдачу и утверждение градостроительного плана земельного участк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виде отдельного документа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утвердить градостроительный план земельного участка </w:t>
      </w:r>
      <w:r>
        <w:rPr>
          <w:rFonts w:cs="Times New Roman" w:ascii="Times New Roman" w:hAnsi="Times New Roman"/>
        </w:rPr>
        <w:t>(в виде отдельного документа)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го по адресу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    № участка 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, площадь ____________  кв.м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ва принадлежности земельного участка застройщику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ость, постоянное (бессрочное) пользование, аренда для целей связанных со строительством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_________     _____________     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(наименование правоустанавливающего документа)                      (серия)                  (номер)                          (дата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Наименование объекта капитального строительства (реконструкции): 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Копия паспорта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Копия правоустанавливающего документа на земельный учас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Чертеж з/у, выполненный на топографической основе в масштабе 1:500     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    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достоверность представленных сведений и документов несет заявитель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HTML1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        ________________________                "____" _________ 20_____ г.</w:t>
      </w:r>
    </w:p>
    <w:p>
      <w:pPr>
        <w:pStyle w:val="HTML1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Ф. И.О.)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widowControl/>
        <w:tabs>
          <w:tab w:val="clear" w:pos="708"/>
          <w:tab w:val="left" w:pos="-2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widowControl/>
        <w:tabs>
          <w:tab w:val="clear" w:pos="708"/>
          <w:tab w:val="left" w:pos="-220" w:leader="none"/>
        </w:tabs>
        <w:ind w:firstLine="709"/>
        <w:jc w:val="both"/>
        <w:rPr/>
      </w:pPr>
      <w:r>
        <w:rPr/>
        <w:t>Согласен(а) с обработкой моих персональных данных</w:t>
      </w:r>
    </w:p>
    <w:p>
      <w:pPr>
        <w:pStyle w:val="Style21"/>
        <w:widowControl/>
        <w:tabs>
          <w:tab w:val="clear" w:pos="708"/>
          <w:tab w:val="left" w:pos="-220" w:leader="none"/>
        </w:tabs>
        <w:ind w:firstLine="709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-220" w:leader="none"/>
        </w:tabs>
        <w:ind w:firstLine="709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-220" w:leader="none"/>
        </w:tabs>
        <w:ind w:firstLine="709"/>
        <w:jc w:val="both"/>
        <w:rPr>
          <w:rStyle w:val="FontStyle34"/>
          <w:b w:val="false"/>
          <w:b w:val="false"/>
        </w:rPr>
      </w:pPr>
      <w:r>
        <w:rPr/>
        <w:t>Дата:   «____» _____ 20___ года                    Подпись __________________</w:t>
      </w:r>
    </w:p>
    <w:p>
      <w:pPr>
        <w:pStyle w:val="Normal"/>
        <w:jc w:val="both"/>
        <w:rPr>
          <w:rStyle w:val="FontStyle34"/>
          <w:b w:val="false"/>
          <w:b w:val="false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4:00Z</dcterms:created>
  <dc:creator>Dj MAGG!</dc:creator>
  <dc:description/>
  <cp:keywords/>
  <dc:language>en-US</dc:language>
  <cp:lastModifiedBy>Архитектура</cp:lastModifiedBy>
  <cp:lastPrinted>2016-02-10T10:28:00Z</cp:lastPrinted>
  <dcterms:modified xsi:type="dcterms:W3CDTF">2016-02-10T08:00:00Z</dcterms:modified>
  <cp:revision>6</cp:revision>
  <dc:subject/>
  <dc:title>Документы, необходимые для выдачи разрешения на строительство (реконструкцию)</dc:title>
</cp:coreProperties>
</file>